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力监管机构投诉处理规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监会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号令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颁布日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60228 </w:t>
      </w:r>
      <w:r>
        <w:rPr>
          <w:rFonts w:ascii="宋体;SimSun" w:hAnsi="宋体;SimSun" w:cs="宋体;SimSun"/>
          <w:kern w:val="0"/>
          <w:sz w:val="28"/>
          <w:szCs w:val="28"/>
        </w:rPr>
        <w:t>　实施日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60401 </w:t>
      </w:r>
      <w:r>
        <w:rPr>
          <w:rFonts w:ascii="宋体;SimSun" w:hAnsi="宋体;SimSun" w:cs="宋体;SimSun"/>
          <w:kern w:val="0"/>
          <w:sz w:val="28"/>
          <w:szCs w:val="28"/>
        </w:rPr>
        <w:t>　颁布单位：国家电力监管委员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单位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国家电力监管委员会主席办公会议通过，现予公布，自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施行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国家电力监管委员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二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六年二月二十八日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0" w:name="%23go1"/>
      <w:bookmarkEnd w:id="0"/>
      <w:r>
        <w:rPr>
          <w:rFonts w:ascii="宋体;SimSun" w:hAnsi="宋体;SimSun" w:cs="宋体;SimSun"/>
          <w:kern w:val="0"/>
          <w:sz w:val="28"/>
          <w:szCs w:val="28"/>
        </w:rPr>
        <w:t xml:space="preserve">第一条　为了保护公民、法人和其他组织的合法权益，维护电力市场秩序，规范投诉处理工作，根据有关法律、行政法规，制定本规定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1" w:name="%23go1"/>
      <w:bookmarkStart w:id="2" w:name="%23go2"/>
      <w:bookmarkEnd w:id="1"/>
      <w:bookmarkEnd w:id="2"/>
      <w:r>
        <w:rPr>
          <w:rFonts w:ascii="宋体;SimSun" w:hAnsi="宋体;SimSun" w:cs="宋体;SimSun"/>
          <w:kern w:val="0"/>
          <w:sz w:val="28"/>
          <w:szCs w:val="28"/>
        </w:rPr>
        <w:t xml:space="preserve">第二条　本规定适用于国家电力监管委员会及其派出机构（以下简称电力监管机构）处理公民、法人或者其他组织向电力监管机构提出的投诉请求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3" w:name="%23go2"/>
      <w:bookmarkStart w:id="4" w:name="%23go3"/>
      <w:bookmarkEnd w:id="3"/>
      <w:bookmarkEnd w:id="4"/>
      <w:r>
        <w:rPr>
          <w:rFonts w:ascii="宋体;SimSun" w:hAnsi="宋体;SimSun" w:cs="宋体;SimSun"/>
          <w:kern w:val="0"/>
          <w:sz w:val="28"/>
          <w:szCs w:val="28"/>
        </w:rPr>
        <w:t xml:space="preserve">第三条　电力监管机构处理投诉应当依法、公正、及时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5" w:name="%23go3"/>
      <w:bookmarkStart w:id="6" w:name="%23go4"/>
      <w:bookmarkEnd w:id="5"/>
      <w:bookmarkEnd w:id="6"/>
      <w:r>
        <w:rPr>
          <w:rFonts w:ascii="宋体;SimSun" w:hAnsi="宋体;SimSun" w:cs="宋体;SimSun"/>
          <w:kern w:val="0"/>
          <w:sz w:val="28"/>
          <w:szCs w:val="28"/>
        </w:rPr>
        <w:t xml:space="preserve">第四条　电力监管机构应当向社会公布投诉电话、电子信箱、投诉接待的时间和地点、查询投诉事项进展及结果的方式等相关事项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7" w:name="%23go4"/>
      <w:bookmarkStart w:id="8" w:name="%23go5"/>
      <w:bookmarkEnd w:id="7"/>
      <w:bookmarkEnd w:id="8"/>
      <w:r>
        <w:rPr>
          <w:rFonts w:ascii="宋体;SimSun" w:hAnsi="宋体;SimSun" w:cs="宋体;SimSun"/>
          <w:kern w:val="0"/>
          <w:sz w:val="28"/>
          <w:szCs w:val="28"/>
        </w:rPr>
        <w:t>第五条　公民、法人或者其他组织认为电力监管机构、电力企业、电力调度交易机构侵害其合法权益，可以采用书信、电子邮件、传真、电话、走访等方式向电力监管机构提出投诉请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多人采用走访形式投诉的，应当推选代表，代表人数不得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9" w:name="%23go5"/>
      <w:bookmarkStart w:id="10" w:name="%23go6"/>
      <w:bookmarkEnd w:id="9"/>
      <w:bookmarkEnd w:id="10"/>
      <w:r>
        <w:rPr>
          <w:rFonts w:ascii="宋体;SimSun" w:hAnsi="宋体;SimSun" w:cs="宋体;SimSun"/>
          <w:kern w:val="0"/>
          <w:sz w:val="28"/>
          <w:szCs w:val="28"/>
        </w:rPr>
        <w:t>第六条　投诉人提出投诉请求，应当向电力监管机构提交下列材料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投诉书，内容包括投诉人的姓名或者名称、住所和联系方式，被投诉人的名称、住所和联系方式，投诉事项，投诉请求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（二）与投诉事项相关的证明资料，包括书面资料、照片、录音、录像等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11" w:name="%23go6"/>
      <w:bookmarkStart w:id="12" w:name="%23go7"/>
      <w:bookmarkEnd w:id="11"/>
      <w:bookmarkEnd w:id="12"/>
      <w:r>
        <w:rPr>
          <w:rFonts w:ascii="宋体;SimSun" w:hAnsi="宋体;SimSun" w:cs="宋体;SimSun"/>
          <w:kern w:val="0"/>
          <w:sz w:val="28"/>
          <w:szCs w:val="28"/>
        </w:rPr>
        <w:t xml:space="preserve">第七条　电力监管机构应当对投诉事项进行登记、编号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13" w:name="%23go7"/>
      <w:bookmarkStart w:id="14" w:name="%23go8"/>
      <w:bookmarkEnd w:id="13"/>
      <w:bookmarkEnd w:id="14"/>
      <w:r>
        <w:rPr>
          <w:rFonts w:ascii="宋体;SimSun" w:hAnsi="宋体;SimSun" w:cs="宋体;SimSun"/>
          <w:kern w:val="0"/>
          <w:sz w:val="28"/>
          <w:szCs w:val="28"/>
        </w:rPr>
        <w:t>第八条　电力监管机构应当自收到投诉事项之日起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内作出是否受理的决定；作出不予受理决定的，应当向投诉人说明理由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15" w:name="%23go8"/>
      <w:bookmarkStart w:id="16" w:name="%23go9"/>
      <w:bookmarkEnd w:id="15"/>
      <w:bookmarkEnd w:id="16"/>
      <w:r>
        <w:rPr>
          <w:rFonts w:ascii="宋体;SimSun" w:hAnsi="宋体;SimSun" w:cs="宋体;SimSun"/>
          <w:kern w:val="0"/>
          <w:sz w:val="28"/>
          <w:szCs w:val="28"/>
        </w:rPr>
        <w:t>第九条　投诉请求符合下列条件的，电力监管机构应当受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有明确的投诉人和被投诉人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有明确的投诉请求、事实和理由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（三）属于电力监管机构的职责范围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17" w:name="%23go9"/>
      <w:bookmarkStart w:id="18" w:name="%23go10"/>
      <w:bookmarkEnd w:id="17"/>
      <w:bookmarkEnd w:id="18"/>
      <w:r>
        <w:rPr>
          <w:rFonts w:ascii="宋体;SimSun" w:hAnsi="宋体;SimSun" w:cs="宋体;SimSun"/>
          <w:kern w:val="0"/>
          <w:sz w:val="28"/>
          <w:szCs w:val="28"/>
        </w:rPr>
        <w:t>第十条　有下列情形之一的，电力监管机构不予受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投诉人与投诉事项没有利害关系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投诉事项不属于电力监管机构的职责范围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三）投诉事项已经或者依法应当通过诉讼、仲裁或者行政复议等法定途径解决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四）依照法律、法规或者国家有关规定应当由电力企业或者其他组织先行处理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五）投诉事项的内容不符合有关法律、法规规定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（六）电力监管机构已经作出处理，投诉人又以同一事实或者理由再次投诉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19" w:name="%23go10"/>
      <w:bookmarkStart w:id="20" w:name="%23go11"/>
      <w:bookmarkEnd w:id="19"/>
      <w:bookmarkEnd w:id="20"/>
      <w:r>
        <w:rPr>
          <w:rFonts w:ascii="宋体;SimSun" w:hAnsi="宋体;SimSun" w:cs="宋体;SimSun"/>
          <w:kern w:val="0"/>
          <w:sz w:val="28"/>
          <w:szCs w:val="28"/>
        </w:rPr>
        <w:t>第十一条　电力监管机构受理的投诉，由被投诉人所在地的国家电力监管委员会派出机构负责办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国家电力监管委员会派出机构认为投诉情况重大、复杂的，可以报请国家电力监管委员会办理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21" w:name="%23go11"/>
      <w:bookmarkStart w:id="22" w:name="%23go12"/>
      <w:bookmarkEnd w:id="21"/>
      <w:bookmarkEnd w:id="22"/>
      <w:r>
        <w:rPr>
          <w:rFonts w:ascii="宋体;SimSun" w:hAnsi="宋体;SimSun" w:cs="宋体;SimSun"/>
          <w:kern w:val="0"/>
          <w:sz w:val="28"/>
          <w:szCs w:val="28"/>
        </w:rPr>
        <w:t>第十二条　电力监管机构处理投诉的工作人员应当恪尽职守、秉公办事，查明事实、分清责任，宣传法制、教育疏导，及时妥善处理，不得推诿、敷衍、拖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电力监管机构处理投诉的工作人员有下列情形之一的，应当回避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 与投诉事项有利害关系的</w:t>
      </w:r>
      <w:r>
        <w:rPr>
          <w:rFonts w:cs="宋体;SimSun" w:ascii="宋体;SimSun" w:hAnsi="宋体;SimSun"/>
          <w:kern w:val="0"/>
          <w:sz w:val="28"/>
          <w:szCs w:val="28"/>
        </w:rPr>
        <w:t>;</w:t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 与当事人有利害关系的</w:t>
      </w:r>
      <w:r>
        <w:rPr>
          <w:rFonts w:cs="宋体;SimSun" w:ascii="宋体;SimSun" w:hAnsi="宋体;SimSun"/>
          <w:kern w:val="0"/>
          <w:sz w:val="28"/>
          <w:szCs w:val="28"/>
        </w:rPr>
        <w:t>;</w:t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（三） 其他电力监管机构认为应当回避的情形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23" w:name="%23go12"/>
      <w:bookmarkStart w:id="24" w:name="%23go13"/>
      <w:bookmarkEnd w:id="23"/>
      <w:bookmarkEnd w:id="24"/>
      <w:r>
        <w:rPr>
          <w:rFonts w:ascii="宋体;SimSun" w:hAnsi="宋体;SimSun" w:cs="宋体;SimSun"/>
          <w:kern w:val="0"/>
          <w:sz w:val="28"/>
          <w:szCs w:val="28"/>
        </w:rPr>
        <w:t xml:space="preserve">第十三条　电力监管机构办理投诉事项，发现投诉事项不属于受理范围的，应当终止办理，并告知投诉人终止办理的理由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25" w:name="%23go13"/>
      <w:bookmarkStart w:id="26" w:name="%23go14"/>
      <w:bookmarkEnd w:id="25"/>
      <w:bookmarkEnd w:id="26"/>
      <w:r>
        <w:rPr>
          <w:rFonts w:ascii="宋体;SimSun" w:hAnsi="宋体;SimSun" w:cs="宋体;SimSun"/>
          <w:kern w:val="0"/>
          <w:sz w:val="28"/>
          <w:szCs w:val="28"/>
        </w:rPr>
        <w:t>第十四条　电力监管机构办理投诉事项期间，投诉人与被投诉人自行和解或者通过其他方式和解的，可以向电力监管机构申请撤回投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电力监管机构作出是否准予撤回投诉，按照下列规定办理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已经查明有违法行为的，不予撤回投诉，并继续调查处理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（二）撤回投诉不损害国家利益、社会公共利益或者其他当事人合法权益的，准予撤回投诉，终止办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27" w:name="%23go14"/>
      <w:bookmarkStart w:id="28" w:name="%23go15"/>
      <w:bookmarkEnd w:id="27"/>
      <w:bookmarkEnd w:id="28"/>
      <w:r>
        <w:rPr>
          <w:rFonts w:ascii="宋体;SimSun" w:hAnsi="宋体;SimSun" w:cs="宋体;SimSun"/>
          <w:kern w:val="0"/>
          <w:sz w:val="28"/>
          <w:szCs w:val="28"/>
        </w:rPr>
        <w:t>第十五条　电力监管机构办理投诉事项期间，发现投诉人、被投诉人有违反有关电力监管法律、法规、规章和其他规范性文件的行为，需要立案调查的，应当按照有关规定立案调查处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电力监管机构办理投诉事项期间，发现投诉人、被投诉人有违法行为，但不属于电力监管机构查处范围的，应当移送有关部门进行处理。电力监管机构应当自作出移送决定之日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内告知投诉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29" w:name="%23go15"/>
      <w:bookmarkStart w:id="30" w:name="%23go16"/>
      <w:bookmarkEnd w:id="29"/>
      <w:bookmarkEnd w:id="30"/>
      <w:r>
        <w:rPr>
          <w:rFonts w:ascii="宋体;SimSun" w:hAnsi="宋体;SimSun" w:cs="宋体;SimSun"/>
          <w:kern w:val="0"/>
          <w:sz w:val="28"/>
          <w:szCs w:val="28"/>
        </w:rPr>
        <w:t>第十六条　电力监管机构经调查核实，应当依照有关电力监管的法律、法规、规章和其他规范性文件，分别作出下列处理决定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投诉请求事实清楚，符合法律、法规、规章和其他规范性文件的，予以支持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投诉请求事由合理但缺乏法律依据的，应当对投诉人做好解释工作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三）投诉请求缺乏事实根据或者不符合法律、法规、规章和其他规范性文件的，不予支持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电力监管机构依照前款第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项规定作出支持投诉请求决定的，本机构可以直接执行的，予以执行；本机构不能直接执行的，督促有关单位执行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31" w:name="%23go16"/>
      <w:bookmarkStart w:id="32" w:name="%23go17"/>
      <w:bookmarkEnd w:id="31"/>
      <w:bookmarkEnd w:id="32"/>
      <w:r>
        <w:rPr>
          <w:rFonts w:ascii="宋体;SimSun" w:hAnsi="宋体;SimSun" w:cs="宋体;SimSun"/>
          <w:kern w:val="0"/>
          <w:sz w:val="28"/>
          <w:szCs w:val="28"/>
        </w:rPr>
        <w:t>第十七条　投诉事项应当自受理之日起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日内办结。有下列情形之一的，经电力监管机构负责人批准后，可以延长办理期间，但延长期限不得超过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并告知投诉人延期理由</w:t>
      </w:r>
      <w:r>
        <w:rPr>
          <w:rFonts w:cs="宋体;SimSun" w:ascii="宋体;SimSun" w:hAnsi="宋体;SimSun"/>
          <w:kern w:val="0"/>
          <w:sz w:val="28"/>
          <w:szCs w:val="28"/>
        </w:rPr>
        <w:t>:</w:t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一）投诉事项复杂，涉及多方主体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二）投诉事项调查取证困难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三）投诉事项需要专业鉴定的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（四）其他需要延长办理期间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33" w:name="%23go17"/>
      <w:bookmarkStart w:id="34" w:name="%23go18"/>
      <w:bookmarkEnd w:id="33"/>
      <w:bookmarkEnd w:id="34"/>
      <w:r>
        <w:rPr>
          <w:rFonts w:ascii="宋体;SimSun" w:hAnsi="宋体;SimSun" w:cs="宋体;SimSun"/>
          <w:kern w:val="0"/>
          <w:sz w:val="28"/>
          <w:szCs w:val="28"/>
        </w:rPr>
        <w:t>第十八条　电力监管机构办结投诉事项，应当自作出投诉处理决定之日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内告知投诉人；对多人采用走访形式投诉的，电力监管机构应当将投诉处理结果告知其选出的代表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35" w:name="%23go18"/>
      <w:bookmarkStart w:id="36" w:name="%23go19"/>
      <w:bookmarkEnd w:id="35"/>
      <w:bookmarkEnd w:id="36"/>
      <w:r>
        <w:rPr>
          <w:rFonts w:ascii="宋体;SimSun" w:hAnsi="宋体;SimSun" w:cs="宋体;SimSun"/>
          <w:kern w:val="0"/>
          <w:sz w:val="28"/>
          <w:szCs w:val="28"/>
        </w:rPr>
        <w:t xml:space="preserve">第十九条　投诉事项社会影响较大的，电力监管机构可以将投诉事项及其处理情况向社会公布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37" w:name="%23go19"/>
      <w:bookmarkStart w:id="38" w:name="%23go20"/>
      <w:bookmarkEnd w:id="37"/>
      <w:bookmarkEnd w:id="38"/>
      <w:r>
        <w:rPr>
          <w:rFonts w:ascii="宋体;SimSun" w:hAnsi="宋体;SimSun" w:cs="宋体;SimSun"/>
          <w:kern w:val="0"/>
          <w:sz w:val="28"/>
          <w:szCs w:val="28"/>
        </w:rPr>
        <w:t xml:space="preserve">第二十条　电力监管机构处理投诉的工作人员滥用职权、徇私舞弊、以权谋私，视其情节轻重给予批评或者行政处分；构成犯罪的，依法追究刑事责任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39" w:name="%23go20"/>
      <w:bookmarkStart w:id="40" w:name="%23go21"/>
      <w:bookmarkEnd w:id="39"/>
      <w:bookmarkEnd w:id="40"/>
      <w:r>
        <w:rPr>
          <w:rFonts w:ascii="宋体;SimSun" w:hAnsi="宋体;SimSun" w:cs="宋体;SimSun"/>
          <w:kern w:val="0"/>
          <w:sz w:val="28"/>
          <w:szCs w:val="28"/>
        </w:rPr>
        <w:t xml:space="preserve">第二十一条　投诉人应当对自己所投诉的内容负责。诬告、诽谤被投诉人，或者以投诉为名制造事端，干扰电力监管工作正常进行的，按照有关规定处理。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bookmarkStart w:id="41" w:name="%23go21"/>
      <w:bookmarkStart w:id="42" w:name="%23go22"/>
      <w:bookmarkEnd w:id="41"/>
      <w:r>
        <w:rPr>
          <w:rFonts w:ascii="宋体;SimSun" w:hAnsi="宋体;SimSun" w:cs="宋体;SimSun"/>
          <w:kern w:val="0"/>
          <w:sz w:val="28"/>
          <w:szCs w:val="28"/>
        </w:rPr>
        <w:t>第二十二条　本办法自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起施行。</w:t>
      </w:r>
      <w:bookmarkEnd w:id="42"/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07:00Z</dcterms:created>
  <dc:creator>微软中国</dc:creator>
  <dc:description/>
  <cp:keywords/>
  <dc:language>en-US</dc:language>
  <cp:lastModifiedBy>微软中国</cp:lastModifiedBy>
  <dcterms:modified xsi:type="dcterms:W3CDTF">2011-03-08T08:18:00Z</dcterms:modified>
  <cp:revision>3</cp:revision>
  <dc:subject/>
  <dc:title>电力监管机构投诉处理规定</dc:title>
</cp:coreProperties>
</file>