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开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源监管热线微信公众号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进一步拓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3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能源监管热线信息接收渠道，方便人民群众向能源监管机构投诉举报，国家能源局开通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3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能源监管热线微信公众号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现将有关事项公告 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一、微信公众号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信息接收范围：涉及国家能源局及其派出机构监管职责的电力、煤炭、石油、天然气、新能源与可再生能源等方面的投诉、举报、咨询等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二、微信公众号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信息接收时间：全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接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三、投诉举报相关事项参照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3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能源监管热线投诉举报处理办法》（国能监管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特此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 xml:space="preserve">公众号                   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（安卓版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153285" cy="2153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000" r="-434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030730" cy="2030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28:05Z</dcterms:created>
  <dc:creator>xjbjcc</dc:creator>
  <dc:description/>
  <dc:language>en-US</dc:language>
  <cp:lastModifiedBy>☆珍</cp:lastModifiedBy>
  <dcterms:modified xsi:type="dcterms:W3CDTF">2021-12-15T03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9D9C903142AEA79D00E6DCCA2A90</vt:lpwstr>
  </property>
  <property fmtid="{D5CDD505-2E9C-101B-9397-08002B2CF9AE}" pid="3" name="KSOProductBuildVer">
    <vt:lpwstr>2052-11.1.0.11115</vt:lpwstr>
  </property>
</Properties>
</file>